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ข้าร่วมงาน “มหกรรมธ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ฟ้าลดค่าครองชีพ จังหวัดชัยภูมิ”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................................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i/>
          <w:i/>
          <w:i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</w:t>
      </w:r>
      <w:r>
        <w:rPr>
          <w:rFonts w:cs="TH NiramitIT๙" w:ascii="TH NiramitIT๙" w:hAnsi="TH NiramitIT๙"/>
          <w:i/>
          <w:iCs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i/>
          <w:iCs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)......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จ้าข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จั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ร้านค้า 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ั้งอยู่เลขที่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 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โทรมือถือ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... </w:t>
      </w:r>
      <w:r>
        <w:rPr>
          <w:rFonts w:ascii="TH NiramitIT๙" w:hAnsi="TH NiramitIT๙" w:cs="TH NiramitIT๙"/>
          <w:sz w:val="32"/>
          <w:sz w:val="32"/>
          <w:szCs w:val="32"/>
        </w:rPr>
        <w:t>ขอยื่นความจำนงเข้าร่วม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ธงฟ้า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ดค่าครองชีพ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>”  โดยขอใช้พื้นที่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ูธ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นาด ก</w:t>
      </w:r>
      <w:r>
        <w:rPr>
          <w:rFonts w:cs="TH NiramitIT๙" w:ascii="TH NiramitIT๙" w:hAnsi="TH NiramitIT๙"/>
          <w:sz w:val="32"/>
          <w:szCs w:val="32"/>
        </w:rPr>
        <w:t>*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</w:t>
      </w:r>
      <w:r>
        <w:rPr>
          <w:rFonts w:cs="TH NiramitIT๙" w:ascii="TH NiramitIT๙" w:hAnsi="TH NiramitIT๙"/>
          <w:sz w:val="32"/>
          <w:szCs w:val="32"/>
        </w:rPr>
        <w:t xml:space="preserve">=  4*4 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คาปก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คาใน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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เกณฑ์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ปฏิบัติตามหลักเกณฑ์การเข้าร่วมธงฟ้าฯ ตามที่กรมการค้ากำหนดโดยเคร่งครัด  เช่น ต้องเป็นสินค้าดี  มีมาตรฐาน  ปริมาณครบถ้วน  ราคายุติธ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ูกกว่าท้องตลาดทั่วไป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ม่เอารัดเอาเปรียบผู้บริโภคฯ   เนื่องจากไม่เสียค่าใช้จ่ายใดๆ  ทั้งสิ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ต้องปิดป้ายแสดงราคาสินค้าและบริการให้เห็นอย่างชัดเจนเปิดเผยแสดงความบริสุทธิ์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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ห้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ห้ามโอนสิทธิ์พื้นที่ให้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้ามนำผู้ค้ารายอื่น หรือสินค้าอื่น ที่ไม่ได้แจ้งเข้านำมาจำหน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...  </w:t>
      </w:r>
      <w:r>
        <w:rPr>
          <w:rFonts w:ascii="TH NiramitIT๙" w:hAnsi="TH NiramitIT๙" w:cs="TH NiramitIT๙"/>
          <w:sz w:val="32"/>
          <w:sz w:val="32"/>
          <w:szCs w:val="32"/>
        </w:rPr>
        <w:t>เจ้าข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จัด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  (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cs="TH NiramitIT๙" w:ascii="TH NiramitIT๙" w:hAnsi="TH NiramitIT๙"/>
          <w:sz w:val="32"/>
          <w:szCs w:val="32"/>
        </w:rPr>
        <w:t>......)</w:t>
      </w:r>
    </w:p>
    <w:sectPr>
      <w:type w:val="nextPage"/>
      <w:pgSz w:w="11906" w:h="16838"/>
      <w:pgMar w:left="1418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6:00Z</dcterms:created>
  <dc:creator>ใส่ชื่อเป็นภาษาอังกฤษตรงนี้ครับ </dc:creator>
  <dc:description/>
  <cp:keywords/>
  <dc:language>en-US</dc:language>
  <cp:lastModifiedBy>Admin</cp:lastModifiedBy>
  <cp:lastPrinted>2012-11-20T12:47:00Z</cp:lastPrinted>
  <dcterms:modified xsi:type="dcterms:W3CDTF">2013-01-06T19:24:00Z</dcterms:modified>
  <cp:revision>6</cp:revision>
  <dc:subject/>
  <dc:title>ใบสมัคร</dc:title>
</cp:coreProperties>
</file>